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9"/>
        <w:gridCol w:w="2030"/>
        <w:gridCol w:w="2269"/>
        <w:gridCol w:w="2269"/>
        <w:gridCol w:w="1959"/>
      </w:tblGrid>
      <w:tr>
        <w:trPr>
          <w:trHeight w:val="179"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лматы (727)345-47-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ваново (4932)77-34-0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агнитогорск (3519)55-03-1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остов-на-Дону (863)308-18-1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льятти (8482)63-91-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нгарск (3955)60-70-56</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жевск (3412)26-03-5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осква (495)268-04-7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язань (4912)46-61-6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мск (3822)98-41-53</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Архангельск (8182)63-90-7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ркутск (395)279-98-4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урманск (8152)59-64-9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мара (846)206-03-1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ула (4872)33-79-8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страхань (8512)99-46-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зань (843)206-01-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абережные Челны (8552)20-53-4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нкт-Петербург (812)309-46-40</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юмень (3452)66-21-18</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арнаул (3852)73-04-6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ининград (4012)72-03-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ижний Новгород (831)429-08-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тов (845)249-38-78</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ьяновск (8422)24-23-59</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елгород (4722)40-23-6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уга (4842)92-23-6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кузнецк (3843)20-46-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евастополь (8692)22-31-9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ан-Удэ (3012)59-97-51</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Благовещенск (4162)22-76-07</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емерово (3842)65-04-6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ябрьск (3496)41-32-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нск (8342)22-96-2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фа (347)229-48-12</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рянск (4832)59-03-5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иров (8332)68-02-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сибирск (383)227-86-7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имферополь (3652)67-13-5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Хабаровск (4212)92-98-04</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восток (423)249-28-31</w:t>
            </w:r>
          </w:p>
        </w:tc>
        <w:tc>
          <w:tcPr>
            <w:tcW w:w="2030" w:type="dxa"/>
            <w:tcBorders/>
          </w:tcPr>
          <w:p>
            <w:pPr>
              <w:pStyle w:val="Normal"/>
              <w:widowControl w:val="false"/>
              <w:autoSpaceDE w:val="false"/>
              <w:rPr/>
            </w:pPr>
            <w:r>
              <w:rPr>
                <w:rFonts w:eastAsia="Calibri" w:cs="Arial" w:ascii="Arial" w:hAnsi="Arial"/>
                <w:sz w:val="13"/>
                <w:szCs w:val="13"/>
              </w:rPr>
              <w:t>Коломна (4966)23-41-49</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мск (3812)21-46-4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моленск (4812)29-41-5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боксары (8352)28-53-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кавказ (8672)28-90-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острома (4942)77-07-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л (4862)44-53-4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очи (862)225-72-31</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лябинск (351)202-03-61</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мир (4922)49-43-1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дар (861)203-40-9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нбург (3532)37-68-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таврополь (8652)20-65-1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реповец (8202)49-02-64</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гоград (844)278-03-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ярск (391)204-63-6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нза (8412)22-31-1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ургут (3462)77-98-3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ита (3022)38-34-83</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огда (8172)26-41-59</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ск (4712)77-13-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трозаводск (8142)55-98-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ыктывкар (8212)25-95-1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кутск (4112)23-90-97</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ронеж (473)204-51-73</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ган (3522)50-90-4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сков (8112)59-10-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амбов (4752)50-40-9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рославль (4852)69-52-93</w:t>
            </w:r>
          </w:p>
        </w:tc>
      </w:tr>
      <w:tr>
        <w:trPr>
          <w:trHeight w:val="643"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Екатеринбург (343)384-55-89</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Россия +7(495)268-04-7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Липецк (4742)52-20-81</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азахстан +7(727)345-47-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рмь (342)205-81-47</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Беларусь +(375)257-127-88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верь (4822)63-31-35</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Узбекистан +998(71)205-18-59</w:t>
            </w:r>
          </w:p>
        </w:tc>
        <w:tc>
          <w:tcPr>
            <w:tcW w:w="1959" w:type="dxa"/>
            <w:tcBorders/>
          </w:tcPr>
          <w:p>
            <w:pPr>
              <w:pStyle w:val="Normal"/>
              <w:widowControl w:val="false"/>
              <w:autoSpaceDE w:val="false"/>
              <w:snapToGrid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иргизия +996(312)96-26-47</w:t>
            </w:r>
          </w:p>
        </w:tc>
      </w:tr>
    </w:tbl>
    <w:p>
      <w:pPr>
        <w:pStyle w:val="Normal"/>
        <w:jc w:val="center"/>
        <w:rPr>
          <w:rFonts w:ascii="Arial" w:hAnsi="Arial" w:cs="Arial"/>
          <w:b/>
          <w:b/>
          <w:color w:val="000000"/>
          <w:sz w:val="28"/>
        </w:rPr>
      </w:pPr>
      <w:hyperlink r:id="rId2">
        <w:r>
          <w:rPr>
            <w:rStyle w:val="InternetLink"/>
            <w:rFonts w:cs="Arial" w:ascii="Arial" w:hAnsi="Arial"/>
            <w:b/>
            <w:color w:val="000000"/>
            <w:sz w:val="28"/>
            <w:u w:val="none"/>
          </w:rPr>
          <w:t>jek@nt-rt.ru</w:t>
        </w:r>
      </w:hyperlink>
      <w:r>
        <w:rPr>
          <w:rFonts w:cs="Arial" w:ascii="Arial" w:hAnsi="Arial"/>
          <w:b/>
          <w:color w:val="000000"/>
          <w:sz w:val="28"/>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00B050"/>
          <w:sz w:val="40"/>
          <w:szCs w:val="40"/>
        </w:rPr>
        <w:t xml:space="preserve"> </w:t>
      </w:r>
      <w:r>
        <w:rPr>
          <w:rFonts w:cs="Arial" w:ascii="Arial" w:hAnsi="Arial"/>
          <w:bCs w:val="false"/>
          <w:color w:val="2F5496"/>
          <w:sz w:val="40"/>
          <w:szCs w:val="40"/>
        </w:rPr>
        <w:t>JUTEC GmbH</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54"/>
      <w:ind w:left="5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k@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jutec.nt-rt.ru/</dc:creator>
  <dc:description/>
  <cp:keywords/>
  <dc:language>en-US</dc:language>
  <cp:lastModifiedBy>Учетная запись Майкрософт</cp:lastModifiedBy>
  <cp:lastPrinted>2019-04-29T21:54:00Z</cp:lastPrinted>
  <dcterms:modified xsi:type="dcterms:W3CDTF">2025-04-14T11:46:00Z</dcterms:modified>
  <cp:revision>15</cp:revision>
  <dc:subject>JUTEC GmbH || Опросный лист на алюминизированные теплостойкие пальто, куртки, комбинезоны, брюки, обувь, гетры, сапоги, огнестойкая одежда из арамидной ткани, штаны, шлемы, комбинезоны, очки, защита для обуви, фартуки, полуфартуки, защитные, козырьки, лицевые щитки, митенки, маски, подшлемники, ткани сертифицированные, изоляционные материалы для выхлопных систем, пакеты, ленты, шнуры, клеи для высоких температур, чехлы для сварочных пистолетов и аппаратов, кожухи, шторы, стеклоткани, занавесы сварщика, мобильные каркасы, крепления, маты, подушки под колени, накидки для оборудования, огнезащитные прикрытия для автомобиля, сварочные площадки, пожароустойчивые одеяла, покрывала. Карта заказа на системы лазерной защиты, модульные кабины лазерной защиты, защитные завесы, противопожарные перекрытия для защиты литий-ионных аккумуляторов. Продажа продукции производства завода-изготовителя JUTECGmbH, ДЖутек, производитель Германия. Дилер ГКНТ. Поставка Россия и Казахстан.</dc:subject>
  <dc:title>JUTEC GmbH || Опросный лист на алюминизированные теплостойкие пальто, куртки, комбинезоны, брюки, обувь, гетры, сапоги, огнестойкая одежда из арамидной ткани, штаны, шлемы, комбинезоны, очки, защита для обуви, фартуки, полуфартуки, защитные, козырьки, лицевые щитки, митенки, маски, подшлемники, ткани сертифицированные, изоляционные материалы для выхлопных систем, пакеты, ленты, шнуры, клеи для высоких температур, чехлы для сварочных пистолетов и аппаратов, кожухи, шторы, стеклоткани, занавесы сварщика, мобильные каркасы, крепления, маты, подушки под колени, накидки для оборудования, огнезащитные прикрытия для автомобиля, сварочные площадки, пожароустойчивые одеяла, покрывала. Карта заказа на системы лазерной защиты, модульные кабины лазерной защиты, защитные завесы, противопожарные перекрытия для защиты литий-ионных аккумуляторов. Продажа продукции производства завода-изготовителя JUTECGmbH, ДЖутек, производитель Германия. Дилер ГКНТ. Поставка Россия и Казахстан.</dc:title>
</cp:coreProperties>
</file>